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31750</wp:posOffset>
            </wp:positionV>
            <wp:extent cx="830580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PŘIJÍMACÍ ŘÁD</w:t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Preambule</w:t>
      </w:r>
    </w:p>
    <w:p>
      <w:pPr>
        <w:pStyle w:val="Subtitle"/>
        <w:ind w:left="3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Plénum České asociace franchisingu (ČAF) – ve snaze zajistit potřebnou kvalitu členské základny tak, aby ČAF mohla naplnit své úkoly a cíle ve smyslu svých stanov – přijalo tento Přijímací řád. Jeho účelem je stanovit postup, kterým je povinen projít každý, kdo se chce stát členem ČAF.</w:t>
      </w:r>
    </w:p>
    <w:p>
      <w:pPr>
        <w:pStyle w:val="Subtitle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Členství v ČAF</w:t>
      </w:r>
    </w:p>
    <w:p>
      <w:pPr>
        <w:pStyle w:val="Subtitl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sz w:val="22"/>
        </w:rPr>
        <w:t>Členem ČAF</w:t>
      </w:r>
      <w:r>
        <w:rPr>
          <w:sz w:val="22"/>
        </w:rPr>
        <w:t xml:space="preserve"> se může na základě stanov stát fyzická nebo právnická osoba, pokud o jejím přijetí za člena rozhodne správní rada ČAF schválením písemné přihlášky a   pokud splní podmínky stanovené stanovami ČAF a zaváže se:</w:t>
      </w:r>
    </w:p>
    <w:p>
      <w:pPr>
        <w:pStyle w:val="Subtitl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držovat stanovy ČAF,</w:t>
      </w:r>
    </w:p>
    <w:p>
      <w:pPr>
        <w:pStyle w:val="Subtitl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lnit podmínky stanovené Evropským etickým kodexem franchisingu (European  Code of Ethics for Franchising of the EFF) Evropské franchisové federace (dále jen Etický kodex),</w:t>
      </w:r>
    </w:p>
    <w:p>
      <w:pPr>
        <w:pStyle w:val="Subtitl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lnit podmínky Přijímacího řádu ČAF,</w:t>
      </w:r>
    </w:p>
    <w:p>
      <w:pPr>
        <w:pStyle w:val="Subtitl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častnit se aktivit vyvíjených ČAF,</w:t>
      </w:r>
    </w:p>
    <w:p>
      <w:pPr>
        <w:pStyle w:val="Subtitl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robit se usnesení a rozhodnutí orgánů ČAF,</w:t>
      </w:r>
    </w:p>
    <w:p>
      <w:pPr>
        <w:pStyle w:val="Subtitl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platí členský příspěvek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sz w:val="22"/>
        </w:rPr>
        <w:t>Řádným členem</w:t>
      </w:r>
      <w:r>
        <w:rPr>
          <w:sz w:val="22"/>
        </w:rPr>
        <w:t xml:space="preserve"> ČAF, nehledě na právní formu, se může stát kterýkoliv tuzemský podnikatelský subjekt, který v České republice úspěšně a nejméně po dobu jednoho roku (včetně pilotního projektu) aplikuje franchising jako odbytový systém a má nejméně dva nájemce franchisové licence nebo je pro území České republiky držitelem master-franchise licence renomované franchisové společnosti a hodlá provozovat franchisový systém nebo prokazatelně alespoň rok aktivně působí v oblasti franchisingu (např. poradenská, vzdělávací, publikační činnost apod.) a splňuje podmínky stanovené Přijímacím řádem. Uchazeči, kteří dočasně nesplnili některé z kritérií pro uznání řádného členství, se mohou stát mimořádnými nebo přidruženými členy. </w:t>
      </w:r>
    </w:p>
    <w:p>
      <w:pPr>
        <w:pStyle w:val="Subtitle"/>
        <w:tabs>
          <w:tab w:val="clear" w:pos="708"/>
          <w:tab w:val="left" w:pos="993" w:leader="none"/>
        </w:tabs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</w:rPr>
        <w:t xml:space="preserve">Za </w:t>
      </w:r>
      <w:r>
        <w:rPr>
          <w:b/>
          <w:bCs/>
          <w:sz w:val="22"/>
        </w:rPr>
        <w:t>mimořádného člena</w:t>
      </w:r>
      <w:r>
        <w:rPr>
          <w:sz w:val="22"/>
        </w:rPr>
        <w:t xml:space="preserve"> ČAF může být přijata česká právnická nebo fyzická osoba nebo zahraniční osoba (subjekt), která hodlá podnikat v české republice a ve svém podnikání franchising aplikovat jako odbytový systém. Mimořádným členem ČAF mohou být i osoby, které zatím nesplnily veškeré předpoklady k přijetí za řádného člena.</w:t>
      </w:r>
    </w:p>
    <w:p>
      <w:pPr>
        <w:pStyle w:val="Subtitle"/>
        <w:tabs>
          <w:tab w:val="clear" w:pos="708"/>
          <w:tab w:val="left" w:pos="993" w:leader="none"/>
        </w:tabs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sz w:val="22"/>
        </w:rPr>
        <w:t>Přidruženými členy</w:t>
      </w:r>
      <w:r>
        <w:rPr>
          <w:sz w:val="22"/>
        </w:rPr>
        <w:t xml:space="preserve"> ČAF mohou být právnické nebo fyzické osoby a instituce, tuzemské i zahraniční, které chtějí aktivně podporovat činnost ČAF.</w:t>
      </w:r>
    </w:p>
    <w:p>
      <w:pPr>
        <w:pStyle w:val="Subtitle"/>
        <w:tabs>
          <w:tab w:val="clear" w:pos="708"/>
          <w:tab w:val="left" w:pos="709" w:leader="none"/>
        </w:tabs>
        <w:ind w:left="709" w:hanging="993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hanging="993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řijímací řízení</w:t>
      </w:r>
    </w:p>
    <w:p>
      <w:pPr>
        <w:pStyle w:val="Subtitle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</w:rPr>
        <w:t xml:space="preserve">Každý, kdo se chce připojit k stávajícím členům ČAF a stát se členem ČAF (dále uchazeč), je povinen podat </w:t>
      </w:r>
      <w:r>
        <w:rPr>
          <w:b/>
          <w:bCs/>
          <w:sz w:val="22"/>
        </w:rPr>
        <w:t>přihlášku za člena</w:t>
      </w:r>
      <w:r>
        <w:rPr>
          <w:sz w:val="22"/>
        </w:rPr>
        <w:t xml:space="preserve"> a uvést v ní kategorii členství (řádné, mimořádné, přidružené) o které se uchází. V přihlášce je uchazeč povinen prohlásit, že se seznámil se stanovami ČAF a Etickým kodexem a že se je zavazuje dodržovat. 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ind w:left="709" w:hanging="709"/>
        <w:jc w:val="both"/>
        <w:rPr>
          <w:sz w:val="22"/>
        </w:rPr>
      </w:pPr>
      <w:r>
        <w:rPr>
          <w:sz w:val="22"/>
        </w:rPr>
        <w:t xml:space="preserve">2.  </w:t>
        <w:tab/>
        <w:t>Podáním přihlášky se uchazeč zavazuje vyhovět podmínkám, pravidlům a postupům určených ČAF, zejména tímto Přijímacím řádem.</w:t>
      </w:r>
    </w:p>
    <w:p>
      <w:pPr>
        <w:pStyle w:val="Subtitle"/>
        <w:ind w:left="993" w:hanging="993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</w:rPr>
        <w:t xml:space="preserve">3.  </w:t>
        <w:tab/>
        <w:t xml:space="preserve">Uchazeč o </w:t>
      </w:r>
      <w:r>
        <w:rPr>
          <w:b/>
          <w:bCs/>
          <w:sz w:val="22"/>
        </w:rPr>
        <w:t>řádné členství</w:t>
      </w:r>
      <w:r>
        <w:rPr>
          <w:sz w:val="22"/>
        </w:rPr>
        <w:t xml:space="preserve"> v ČAF se podáním přihlášky zavazuje Správní radě, resp. jí zplnomocněným členům Přijímacího výboru, o sobě podat dostatečné množství informací, které pomohou věrohodně prokázat a doložit, že uchazeč splnil všechny podmínky této kategorie členství, zejména:</w:t>
      </w:r>
    </w:p>
    <w:p>
      <w:pPr>
        <w:pStyle w:val="Subtitle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993" w:hanging="0"/>
        <w:jc w:val="both"/>
        <w:rPr/>
      </w:pPr>
      <w:r>
        <w:rPr>
          <w:sz w:val="22"/>
        </w:rPr>
        <w:t xml:space="preserve">3. 1. doložit, že se jedná o </w:t>
      </w:r>
      <w:r>
        <w:rPr>
          <w:b/>
          <w:bCs/>
          <w:sz w:val="22"/>
        </w:rPr>
        <w:t>tuzemský podnikatelský subjekt</w:t>
      </w:r>
      <w:r>
        <w:rPr>
          <w:sz w:val="22"/>
        </w:rPr>
        <w:t xml:space="preserve"> (právnické osoby předloží aktuální výpis z obchodního rejstříku, fyzické osoby předloží živnostenský list nebo jiné podnikatelské oprávnění);</w:t>
      </w:r>
    </w:p>
    <w:p>
      <w:pPr>
        <w:pStyle w:val="Subtitle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993" w:hanging="0"/>
        <w:jc w:val="both"/>
        <w:rPr/>
      </w:pPr>
      <w:r>
        <w:rPr>
          <w:sz w:val="22"/>
        </w:rPr>
        <w:t xml:space="preserve">3. 2. doložit, že </w:t>
      </w:r>
      <w:r>
        <w:rPr>
          <w:b/>
          <w:bCs/>
          <w:sz w:val="22"/>
        </w:rPr>
        <w:t>smluvní podmínky</w:t>
      </w:r>
      <w:r>
        <w:rPr>
          <w:sz w:val="22"/>
        </w:rPr>
        <w:t xml:space="preserve"> nabízené franchisantům vyhovují Etickému kodexu franchisingu, a to předložením kopie účinné franchisové smlouvy uzavřené se dvěma posledními příjemci, včetně jejich změn či doplňků, popř. předložením hlavní (master) franchisové smlouvy;</w:t>
      </w:r>
    </w:p>
    <w:p>
      <w:pPr>
        <w:pStyle w:val="Subtitle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993" w:hanging="0"/>
        <w:jc w:val="both"/>
        <w:rPr/>
      </w:pPr>
      <w:r>
        <w:rPr>
          <w:sz w:val="22"/>
        </w:rPr>
        <w:t xml:space="preserve">3. 3. v případě, že se jedná o franchisového poskytovatele doložit </w:t>
      </w:r>
      <w:r>
        <w:rPr>
          <w:b/>
          <w:bCs/>
          <w:sz w:val="22"/>
        </w:rPr>
        <w:t>schopnost poskytování prodejní a technické pomoci a předávání know-how</w:t>
      </w:r>
      <w:r>
        <w:rPr>
          <w:sz w:val="22"/>
        </w:rPr>
        <w:t xml:space="preserve">, obchodních a technických metod, systému postupů a dalších práv z průmyslového a/nebo duševního vlastnictví a poskytnout každému franchisantovi počáteční školení, a to předložením popisu pracovních postupů, provozních manuálů, plánů a programů školení nebo jim odpovídající dokumentace náležející k franchise určené k zachycení a předání know-how. </w:t>
      </w:r>
    </w:p>
    <w:p>
      <w:pPr>
        <w:pStyle w:val="Subtitle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993" w:hanging="0"/>
        <w:jc w:val="both"/>
        <w:rPr/>
      </w:pPr>
      <w:r>
        <w:rPr>
          <w:sz w:val="22"/>
        </w:rPr>
        <w:t xml:space="preserve">3. 4. v případě, že se jedná o franchisového poskytovatele doložit, že </w:t>
      </w:r>
      <w:r>
        <w:rPr>
          <w:b/>
          <w:bCs/>
          <w:sz w:val="22"/>
        </w:rPr>
        <w:t>ve své nabídce a náborových a reklamních materiálech</w:t>
      </w:r>
      <w:r>
        <w:rPr>
          <w:sz w:val="22"/>
        </w:rPr>
        <w:t xml:space="preserve"> poskytuje aktuální, skutečný a objektivní obraz nabízené franchisy, a to předložením nabídkových dokumentů nebo jejich aktuálního výpisu (kopie) určeného potenciálním franchisantům;</w:t>
      </w:r>
    </w:p>
    <w:p>
      <w:pPr>
        <w:pStyle w:val="Subtitle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993" w:hanging="0"/>
        <w:jc w:val="both"/>
        <w:rPr/>
      </w:pPr>
      <w:r>
        <w:rPr>
          <w:sz w:val="22"/>
        </w:rPr>
        <w:t xml:space="preserve">3. 5. v případě, že se jedná o franchisového poskytovatele doložit, že ještě před spuštěním franchisového systému po přiměřenou dobu úspěšně provozoval podnikatelský koncept v alespoň </w:t>
      </w:r>
      <w:r>
        <w:rPr>
          <w:b/>
          <w:bCs/>
          <w:sz w:val="22"/>
        </w:rPr>
        <w:t>jedné zkušební (tzv. pilotní) jednotce</w:t>
      </w:r>
      <w:r>
        <w:rPr>
          <w:sz w:val="22"/>
        </w:rPr>
        <w:t xml:space="preserve"> nebo v případě, že je držitelem master-franchise licence a dosud neprovozuje franchisový systém nebo síť, doložit předložením hodnověrných informací </w:t>
      </w:r>
      <w:r>
        <w:rPr>
          <w:b/>
          <w:bCs/>
          <w:sz w:val="22"/>
        </w:rPr>
        <w:t>záměr provozovat franchisový systém;</w:t>
      </w:r>
    </w:p>
    <w:p>
      <w:pPr>
        <w:pStyle w:val="Subtitle"/>
        <w:ind w:left="705" w:hanging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Subtitle"/>
        <w:ind w:left="993" w:hanging="0"/>
        <w:jc w:val="both"/>
        <w:rPr/>
      </w:pPr>
      <w:r>
        <w:rPr>
          <w:sz w:val="22"/>
        </w:rPr>
        <w:t xml:space="preserve">3. 6. v případě, že se jedná o franchisového poskytovatele doložit </w:t>
      </w:r>
      <w:r>
        <w:rPr>
          <w:b/>
          <w:bCs/>
          <w:sz w:val="22"/>
        </w:rPr>
        <w:t xml:space="preserve">replikovatelnost </w:t>
      </w:r>
      <w:r>
        <w:rPr>
          <w:sz w:val="22"/>
        </w:rPr>
        <w:t>franchisy předložením seznamu nejméně dvou fungujících příjemců;</w:t>
      </w:r>
    </w:p>
    <w:p>
      <w:pPr>
        <w:pStyle w:val="Subtitle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993" w:hanging="0"/>
        <w:jc w:val="both"/>
        <w:rPr/>
      </w:pPr>
      <w:r>
        <w:rPr>
          <w:sz w:val="22"/>
        </w:rPr>
        <w:t xml:space="preserve">3. 7. v případě, že se jedná o franchisového poskytovatele doložit předložením hodnověrných informací nejméně </w:t>
      </w:r>
      <w:r>
        <w:rPr>
          <w:b/>
          <w:bCs/>
          <w:sz w:val="22"/>
        </w:rPr>
        <w:t>roční úspěšnost</w:t>
      </w:r>
      <w:r>
        <w:rPr>
          <w:sz w:val="22"/>
        </w:rPr>
        <w:t xml:space="preserve"> a životaschopnost franchisového odbytového systému či sítě; </w:t>
      </w:r>
    </w:p>
    <w:p>
      <w:pPr>
        <w:pStyle w:val="Subtitle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993" w:hanging="0"/>
        <w:jc w:val="both"/>
        <w:rPr/>
      </w:pPr>
      <w:r>
        <w:rPr>
          <w:sz w:val="22"/>
        </w:rPr>
        <w:t xml:space="preserve">3. 8.  v případě, že je držitelem master-franchise licence a dosud neprovozuje franchisový systém nebo síť, doložit </w:t>
      </w:r>
      <w:r>
        <w:rPr>
          <w:b/>
          <w:bCs/>
          <w:sz w:val="22"/>
        </w:rPr>
        <w:t>replikovatelnost a úspěšnost této master-licence</w:t>
      </w:r>
      <w:r>
        <w:rPr>
          <w:sz w:val="22"/>
        </w:rPr>
        <w:t xml:space="preserve"> v jiných zemích předložením hodnověrných informací o počtu franchisových příjemců a ekonomických výsledcích franchisového systému nebo sítě v mateřské zemi franchisora a/nebo ostatních zemích;</w:t>
      </w:r>
    </w:p>
    <w:p>
      <w:pPr>
        <w:pStyle w:val="Subtitle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993" w:hanging="0"/>
        <w:jc w:val="both"/>
        <w:rPr/>
      </w:pPr>
      <w:r>
        <w:rPr>
          <w:sz w:val="22"/>
        </w:rPr>
        <w:t xml:space="preserve">3. 9.  v případě, že uchazeč není franchisovým poskytovatelem ani držitelem master-franchise licence, předložením hodnověrných informací doložit, že alespoň </w:t>
      </w:r>
      <w:r>
        <w:rPr>
          <w:b/>
          <w:bCs/>
          <w:sz w:val="22"/>
        </w:rPr>
        <w:t>rok aktivně působil v oblasti franchisingu</w:t>
      </w:r>
      <w:r>
        <w:rPr>
          <w:sz w:val="22"/>
        </w:rPr>
        <w:t xml:space="preserve"> tím, že vykonával např. poradenskou, řídící, vzdělávací nebo publikační činnost apod. a předložit nástin oblastí spolupráce s ČAF v tříletém časovém horizontu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705" w:hanging="705"/>
        <w:jc w:val="both"/>
        <w:rPr/>
      </w:pPr>
      <w:r>
        <w:rPr>
          <w:sz w:val="22"/>
        </w:rPr>
        <w:t xml:space="preserve">4.   </w:t>
        <w:tab/>
        <w:t xml:space="preserve">Uchazeč o </w:t>
      </w:r>
      <w:r>
        <w:rPr>
          <w:b/>
          <w:bCs/>
          <w:sz w:val="22"/>
        </w:rPr>
        <w:t>mimořádné členství</w:t>
      </w:r>
      <w:r>
        <w:rPr>
          <w:sz w:val="22"/>
        </w:rPr>
        <w:t xml:space="preserve"> v ČAF se zavazuje poskytnout správní radě resp. jí zplnomocněným členům přijímacího výboru k posouzení dostatečné množství (důvěrných) informací, které pomohou věrohodně prokázat a doložit, že uchazeč splnil všechny podmínky této kategorie členství, zejména:</w:t>
      </w:r>
    </w:p>
    <w:p>
      <w:pPr>
        <w:pStyle w:val="Subtitle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993" w:hanging="993"/>
        <w:jc w:val="both"/>
        <w:rPr/>
      </w:pPr>
      <w:r>
        <w:rPr>
          <w:sz w:val="22"/>
        </w:rPr>
        <w:tab/>
        <w:t xml:space="preserve">4. 1. doložit o jaký </w:t>
      </w:r>
      <w:r>
        <w:rPr>
          <w:b/>
          <w:bCs/>
          <w:sz w:val="22"/>
        </w:rPr>
        <w:t>podnikatelský subjekt</w:t>
      </w:r>
      <w:r>
        <w:rPr>
          <w:sz w:val="22"/>
        </w:rPr>
        <w:t xml:space="preserve"> se jedná – předložením aktuálního výpisu z obchodního rejstříku nebo v případě fyzické osoby živnostenského listu nebo jiného podnikatelského oprávnění;</w:t>
      </w:r>
    </w:p>
    <w:p>
      <w:pPr>
        <w:pStyle w:val="Subtitle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993" w:hanging="993"/>
        <w:jc w:val="both"/>
        <w:rPr/>
      </w:pPr>
      <w:r>
        <w:rPr>
          <w:sz w:val="22"/>
        </w:rPr>
        <w:tab/>
        <w:t xml:space="preserve">4. 2. předložit </w:t>
      </w:r>
      <w:r>
        <w:rPr>
          <w:b/>
          <w:bCs/>
          <w:sz w:val="22"/>
        </w:rPr>
        <w:t>podnikatelský záměr a cíle</w:t>
      </w:r>
      <w:r>
        <w:rPr>
          <w:sz w:val="22"/>
        </w:rPr>
        <w:t xml:space="preserve"> při aplikaci franchisingu;</w:t>
      </w:r>
    </w:p>
    <w:p>
      <w:pPr>
        <w:pStyle w:val="Subtitle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993" w:hanging="993"/>
        <w:jc w:val="both"/>
        <w:rPr/>
      </w:pPr>
      <w:r>
        <w:rPr>
          <w:sz w:val="22"/>
        </w:rPr>
        <w:tab/>
        <w:t xml:space="preserve">4. 3. předložit </w:t>
      </w:r>
      <w:r>
        <w:rPr>
          <w:b/>
          <w:bCs/>
          <w:sz w:val="22"/>
        </w:rPr>
        <w:t>nástin oblastí spolupráce s ČAF</w:t>
      </w:r>
      <w:r>
        <w:rPr>
          <w:sz w:val="22"/>
        </w:rPr>
        <w:t xml:space="preserve"> v tříletém časovém horizontu;</w:t>
      </w:r>
    </w:p>
    <w:p>
      <w:pPr>
        <w:pStyle w:val="Subtitle"/>
        <w:ind w:left="993" w:hanging="993"/>
        <w:jc w:val="both"/>
        <w:rPr>
          <w:sz w:val="22"/>
        </w:rPr>
      </w:pPr>
      <w:r>
        <w:rPr>
          <w:sz w:val="22"/>
        </w:rPr>
        <w:tab/>
      </w:r>
    </w:p>
    <w:p>
      <w:pPr>
        <w:pStyle w:val="Subtitle"/>
        <w:ind w:left="993" w:hanging="993"/>
        <w:jc w:val="both"/>
        <w:rPr>
          <w:sz w:val="22"/>
        </w:rPr>
      </w:pPr>
      <w:r>
        <w:rPr>
          <w:sz w:val="22"/>
        </w:rPr>
        <w:tab/>
        <w:t>4. 4. předložit na výzvu správní rady některé z dokumentů uvedených v odstavci 3.1. až 3.8. shora, pokud to správní rada bude považovat za nezbytné</w:t>
      </w:r>
    </w:p>
    <w:p>
      <w:pPr>
        <w:pStyle w:val="Subtitle"/>
        <w:ind w:left="993" w:hanging="993"/>
        <w:jc w:val="both"/>
        <w:rPr>
          <w:sz w:val="22"/>
        </w:rPr>
      </w:pPr>
      <w:r>
        <w:rPr>
          <w:sz w:val="22"/>
        </w:rPr>
        <w:tab/>
      </w:r>
    </w:p>
    <w:p>
      <w:pPr>
        <w:pStyle w:val="Subtitle"/>
        <w:ind w:left="709" w:hanging="851"/>
        <w:jc w:val="both"/>
        <w:rPr/>
      </w:pPr>
      <w:r>
        <w:rPr>
          <w:sz w:val="22"/>
        </w:rPr>
        <w:t xml:space="preserve">5.    Uchazeč o </w:t>
      </w:r>
      <w:r>
        <w:rPr>
          <w:b/>
          <w:bCs/>
          <w:sz w:val="22"/>
        </w:rPr>
        <w:t>přidružené členství</w:t>
      </w:r>
      <w:r>
        <w:rPr>
          <w:sz w:val="22"/>
        </w:rPr>
        <w:t xml:space="preserve"> v ČAF se zavazuje poskytnout správní radě resp. jí zplnomocněným členům přijímacího výboru k posouzení dostatečné množství informací, které mohou věrohodně doložit, že uchazeč splnil podmínky této kategorie členství, zejména: </w:t>
      </w:r>
    </w:p>
    <w:p>
      <w:pPr>
        <w:pStyle w:val="Subtitle"/>
        <w:ind w:left="705" w:hanging="705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Subtitle"/>
        <w:ind w:left="993" w:hanging="0"/>
        <w:jc w:val="both"/>
        <w:rPr/>
      </w:pPr>
      <w:r>
        <w:rPr>
          <w:sz w:val="22"/>
        </w:rPr>
        <w:t xml:space="preserve">5. 1. doložit o jaký </w:t>
      </w:r>
      <w:r>
        <w:rPr>
          <w:b/>
          <w:bCs/>
          <w:sz w:val="22"/>
        </w:rPr>
        <w:t>podnikatelský subjekt</w:t>
      </w:r>
      <w:r>
        <w:rPr>
          <w:sz w:val="22"/>
        </w:rPr>
        <w:t xml:space="preserve"> se jedná – předložením aktuálního výpisu z obchodního rejstříku, v případě fyzické osoby předložením výpisu z trestního rejstříku, ne staršího než tři měsíce, živnostenského listu nebo jiného podnikatelského oprávnění; </w:t>
        <w:tab/>
      </w:r>
    </w:p>
    <w:p>
      <w:pPr>
        <w:pStyle w:val="Subtitle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tabs>
          <w:tab w:val="clear" w:pos="708"/>
          <w:tab w:val="left" w:pos="993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>5. 2. předložit nástin oblastí spolupráce s ČAF v tříletém časovém horizontu.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6. </w:t>
        <w:tab/>
        <w:t>Správní rada je oprávněna vyžádat si i jiné doplňující materiály a informace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705" w:hanging="705"/>
        <w:jc w:val="both"/>
        <w:rPr>
          <w:sz w:val="22"/>
        </w:rPr>
      </w:pPr>
      <w:r>
        <w:rPr>
          <w:sz w:val="22"/>
        </w:rPr>
        <w:t xml:space="preserve">7. </w:t>
        <w:tab/>
        <w:t>Uchazeč je povinen všechny požadované informace a dokumenty předložit správní radě do 30 dnů ode dne podání přihlášky/doručení písemné výzvy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705" w:hanging="705"/>
        <w:jc w:val="both"/>
        <w:rPr>
          <w:sz w:val="22"/>
        </w:rPr>
      </w:pPr>
      <w:r>
        <w:rPr>
          <w:sz w:val="22"/>
        </w:rPr>
        <w:t>8.</w:t>
        <w:tab/>
        <w:t xml:space="preserve">Pokud správní rada zjistí, že uchazeč nepředložil všechny potřebné informace, doklady a dokumenty, písemně vyzve zájemce o členství, aby chybějící informace doplnil. Ve výzvě určí přiměřenou lhůtu na jejich doplnění, nejméně však 15 dnů. Pokud existují závažné důvody, správní rada na žádost uchazeče může tuto lhůtu prodloužit  - a to i opakovaně. Pokud uchazeč v této lhůtě nedostatky doplní, správní rada pokračuje v posuzování, jinak správní rada posuzování zastaví. 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705" w:hanging="705"/>
        <w:jc w:val="both"/>
        <w:rPr>
          <w:sz w:val="22"/>
        </w:rPr>
      </w:pPr>
      <w:r>
        <w:rPr>
          <w:sz w:val="22"/>
        </w:rPr>
        <w:t xml:space="preserve">9. </w:t>
        <w:tab/>
        <w:t xml:space="preserve">Přijímací výbor vydá nejpozději do 45 dnů ode dne, kdy mu správní rada doručila potřebné informace, doklady a dokumenty uchazeče, „Rozhodnutí přijímacího výboru ČAF o doporučení/nedoporučení k přijetí uchazeče za člena“, případně uvede podmínky a lhůty, za kterých bude možné člena přijmout. O průběhu a závěrech posouzení předložených informací, dokladů a dokumentů provede předseda Přijímacího výboru do přihlášky záznam a podepíše jej. Zároveň v příloze uvede jakými dokumenty nebo jakým způsobem byly jednotlivé podmínky doloženy a kdo a s jakým závěrem je posuzoval (včetně podpisu této osoby). Příloha je potom uložena spolu s přihláškou v archivu ČAF po dobu členství uchazeče v ČAF.    </w:t>
      </w:r>
    </w:p>
    <w:p>
      <w:pPr>
        <w:pStyle w:val="Subtitle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705" w:hanging="705"/>
        <w:jc w:val="both"/>
        <w:rPr/>
      </w:pPr>
      <w:r>
        <w:rPr>
          <w:sz w:val="22"/>
        </w:rPr>
        <w:t xml:space="preserve">10. </w:t>
        <w:tab/>
        <w:t xml:space="preserve">Správní rada na základě vydaného „Rozhodnutí Přijímacího výboru ČAF o doporučení/nedoporučení k přijetí uchazeče za člena“ a dalších podkladů a informací rozhodne o schválení nebo neschválení přihlášky a členství uchazeče v dané  kategorii a své rozhodnutí uvede na přihlášku. Rozhodnutí bude odůvodněno. Správní rada své rozhodnutí uchazeči písemně oznámí ve lhůtě 5 dnů ode dne vydání tohoto rozhodnutí.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705" w:hanging="705"/>
        <w:jc w:val="both"/>
        <w:rPr>
          <w:sz w:val="22"/>
        </w:rPr>
      </w:pPr>
      <w:r>
        <w:rPr>
          <w:sz w:val="22"/>
        </w:rPr>
        <w:t>11.</w:t>
        <w:tab/>
        <w:t>V případě, že uchazeč nesplňuje podmínky pro kategorii členství o které se ucházel, správní rada mu doporučí jinou pro něho odpovídající kategorii a v písemné výzvě požádá uchazeče o vyjádření. Pokud uchazeč, resp. člen v určené lhůtě nevyjádří s tímto návrhem souhlas, správní rada přijímací řízení zastaví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705" w:hanging="705"/>
        <w:jc w:val="both"/>
        <w:rPr>
          <w:sz w:val="22"/>
        </w:rPr>
      </w:pPr>
      <w:r>
        <w:rPr>
          <w:sz w:val="22"/>
        </w:rPr>
        <w:t>12.</w:t>
        <w:tab/>
        <w:t>Za úkony spojené s posuzováním informací, dokladů a dokumentů určených pro přijetí osobám, které je vykonaly, náleží přiměřená odměna. O její výši a způsobu úhrady rozhoduje na návrh předsedy Přijímacího výboru správní rada.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ind w:left="705" w:hanging="705"/>
        <w:jc w:val="both"/>
        <w:rPr>
          <w:sz w:val="22"/>
        </w:rPr>
      </w:pPr>
      <w:r>
        <w:rPr>
          <w:sz w:val="22"/>
        </w:rPr>
        <w:t>13.</w:t>
        <w:tab/>
        <w:t>Ve zvláště složitých případech nebo v případech, kdy uchazeč opakovaně neposkytl všechny požadované podklady a informace, správní rada může od uchazeče za úkony související s jejich posuzováním požadovat přiměřenou úhradu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705" w:hanging="705"/>
        <w:jc w:val="both"/>
        <w:rPr>
          <w:sz w:val="22"/>
        </w:rPr>
      </w:pPr>
      <w:r>
        <w:rPr>
          <w:sz w:val="22"/>
        </w:rPr>
        <w:t xml:space="preserve">14. </w:t>
        <w:tab/>
        <w:t>V případě žádosti o přidružené členství navrhuje správní rada výši a způsob úhrady členského příspěvku.</w:t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ind w:left="705" w:hanging="705"/>
        <w:jc w:val="both"/>
        <w:rPr/>
      </w:pPr>
      <w:r>
        <w:rPr>
          <w:sz w:val="22"/>
        </w:rPr>
        <w:t>15.</w:t>
        <w:tab/>
        <w:t xml:space="preserve">Uchazeči, kteří byli přijati za řádného člena ČAF jsou oprávněni se odvolávat na své řádné členství ve svých nabídkových dokumentech, reklamě a dalších vydaných materiálech a mají právo používat symbol ČAF. Správní rada předá novému řádnému členovi (zástupci) elektronický a tištěný vzor symbolu/ochranné známky/značky ČAF a poučí jej o jeho předepsaném způsobu užívání. </w:t>
      </w:r>
    </w:p>
    <w:p>
      <w:pPr>
        <w:pStyle w:val="Subtitle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Změny údaj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1.</w:t>
        <w:tab/>
        <w:tab/>
        <w:t>Člen je povinen správní radě oznámit všechny změny a doplňky týkající se vlastního podnikatelského subjektu, stejně jako dokladů a dokumentů určených pro přijetí za člena a předložit doklady o nich do 30 dnů od vzniku těchto změ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2.</w:t>
        <w:tab/>
        <w:t>Na základě oznámení podle předchozího odstavce správní rada potvrdí členovi oznámení změn a doplňků, nebo podle okolností rozhodne o pozastavení, změně kategorie nebo zrušení členství. Kopii tohoto oznámení a záznam o posouzení změn správní rada přiloží k přihláš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Přijímací výbor ČA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.</w:t>
        <w:tab/>
        <w:tab/>
        <w:t xml:space="preserve">Správní rada je oprávněna si vyžádat pro účely rozhodování o přijetí uchazeče za člena ČAF odborné posouzení předložených informací, dokladů a dokumentů od zplnomocněných členů Přijímacího výboru.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2.</w:t>
        <w:tab/>
        <w:t>Přijímací výbor tvoří alespoň dva členové správní rady a další osoby (z řad členů ČAF) schopné kvalifikovaně posoudit zda předložené informace a dokumenty splňují podmínky pro přijetí, požívají všeobecné důvěry a mají s franchisingem zkušenosti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3.</w:t>
        <w:tab/>
        <w:t>Členové správní rady ČAF a Přijímacího výboru jsou povinni zachovávat mlčenlivost o všech skutečnostech a informacích, o kterých se dozvěděli v souvislosti s plněním úkolů v těchto orgánech a které jsou způsobilé přivodit újmu uchazeči o členství nebo členovi ČAF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 xml:space="preserve">4. </w:t>
        <w:tab/>
        <w:t xml:space="preserve">O jmenovitém složení a délce funkčního období Přijímacího výboru rozhoduje správní rada. 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2"/>
      <w:numFmt w:val="decimal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38:00Z</dcterms:created>
  <dc:creator>ČAF</dc:creator>
  <dc:description/>
  <dc:language>en-US</dc:language>
  <cp:lastModifiedBy>Jiří Krajča</cp:lastModifiedBy>
  <cp:lastPrinted>2002-08-09T11:53:00Z</cp:lastPrinted>
  <dcterms:modified xsi:type="dcterms:W3CDTF">2003-01-21T11:31:00Z</dcterms:modified>
  <cp:revision>24</cp:revision>
  <dc:subject/>
  <dc:title>Stanovy</dc:title>
</cp:coreProperties>
</file>