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ČESKÁ ASOCIACE FRANCHISINGU, z.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ěšnov 5, 110 00 Praha 1, </w:t>
      </w:r>
      <w:hyperlink r:id="rId2">
        <w:r>
          <w:rPr>
            <w:rStyle w:val="InternetLink"/>
            <w:sz w:val="20"/>
          </w:rPr>
          <w:t>www.czech-franchise.c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: +420 222 513 691, e-mail: </w:t>
      </w:r>
      <w:hyperlink r:id="rId3">
        <w:r>
          <w:rPr>
            <w:rStyle w:val="InternetLink"/>
            <w:sz w:val="20"/>
          </w:rPr>
          <w:t>caf@czech-franchise.cz</w:t>
        </w:r>
      </w:hyperlink>
    </w:p>
    <w:p>
      <w:pPr>
        <w:pStyle w:val="Normal"/>
        <w:jc w:val="center"/>
        <w:rPr/>
      </w:pPr>
      <w:r>
        <w:rPr>
          <w:sz w:val="20"/>
        </w:rPr>
        <w:t>č. účtu: 4267217004/2700, IČ: 496258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60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P Ř I H L Á Š K A   ZA  …………….*   Č L E N A</w:t>
      </w:r>
    </w:p>
    <w:p>
      <w:pPr>
        <w:pStyle w:val="Heading1"/>
        <w:rPr>
          <w:sz w:val="22"/>
        </w:rPr>
      </w:pPr>
      <w:r>
        <w:rPr>
          <w:sz w:val="22"/>
        </w:rPr>
        <w:t xml:space="preserve">(členský dotazník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*) kategorie členství (řádné, mimořádné, přidružené) o kterou se člen uchází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Firma/Jméno a příjmení: </w:t>
        <w:tab/>
        <w:tab/>
        <w:tab/>
        <w:tab/>
        <w:tab/>
        <w:t>Právní form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vidence 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ídlo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ČO:</w:t>
        <w:tab/>
        <w:tab/>
        <w:tab/>
        <w:tab/>
        <w:tab/>
        <w:tab/>
        <w:tab/>
        <w:tab/>
        <w:t>DIČ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Majitelé firmy/procentuální podíl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firmu jedná a zastupuje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ontaktní osoba pro jednání s ČAF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elefon:</w:t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-mail:</w:t>
        <w:tab/>
        <w:tab/>
        <w:tab/>
        <w:tab/>
        <w:tab/>
        <w:tab/>
        <w:tab/>
        <w:t>URL:http://www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ankovní spojen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dnikatelská činnost člena, hlavní předmět činnosti dle živnostenského zákona, zařazení podl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převažující OKEČ (odvětvové klasifikace, odvětvové činnosti)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hlavní obchodované sortimenty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yplňují tuzemští poskytovatelé franchisy (franchisoři)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irma provozuje franchising  od rok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čet nájemců franchisové licence (franchisantů) v ČR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yplňují držitelé master-franchise licence pro ČR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irma provozuje franchising v ČR od rok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ab/>
        <w:tab/>
        <w:t xml:space="preserve"> ve své zemi(jaké), od roku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čet nájemců franchisové licence (franchisantů) v ČR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 xml:space="preserve">  </w:t>
        <w:tab/>
        <w:tab/>
        <w:t xml:space="preserve">                    ve své zemi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Členem jiného národního franchisového svazu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Forma členství: </w:t>
        <w:tab/>
        <w:tab/>
        <w:tab/>
        <w:tab/>
        <w:tab/>
        <w:tab/>
        <w:t>od roku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yplňující dceřinné  společnosti zahraničních firem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ázev mateřské společnosti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ídlo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firmu jedná a zastupuje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Členem národního franchisového svaz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 xml:space="preserve">    od rok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čet franchisantů a v jakých zemích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Členská firma je povinna během svého členství v České asociace franchisingu sdělit veškeré změny údajů uvedených na této přihlášc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jc w:val="left"/>
        <w:rPr>
          <w:szCs w:val="22"/>
        </w:rPr>
      </w:pPr>
      <w:r>
        <w:rPr>
          <w:szCs w:val="22"/>
        </w:rPr>
        <w:t xml:space="preserve">Uchazeč výslovně prohlašuje, že se seznámil se Stanovami ČAF a Etickým kodexem pro členy ČAF. Uchazeč se zavazuje, že bude tyto dokumenty dodržovat a bude přispívat svým aktivním působením v České asociaci franchisingu k jejímu všestrannému rozvoji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spacing w:before="120" w:after="0"/>
        <w:jc w:val="left"/>
        <w:rPr>
          <w:szCs w:val="22"/>
        </w:rPr>
      </w:pPr>
      <w:r>
        <w:rPr>
          <w:szCs w:val="22"/>
        </w:rPr>
        <w:t>Uchazeč prohlašuje, že informace předané Správní radě s přihláškou jsou správné a věrohodné. Na důkaz správnosti shora uvedeného uchazeč připojuje níže svůj podpis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V ………………dne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razítko organizace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a podpis oprávněného zástupc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Údaje z tohoto dotazníku jsou pouze pro potřeby České asociace franchisingu a nebudou zveřejňován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franchise.cz/" TargetMode="External"/><Relationship Id="rId3" Type="http://schemas.openxmlformats.org/officeDocument/2006/relationships/hyperlink" Target="mailto:caf@czech-franchise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9:00Z</dcterms:created>
  <dc:creator>Hana Jurášková</dc:creator>
  <dc:description/>
  <cp:keywords/>
  <dc:language>en-US</dc:language>
  <cp:lastModifiedBy>Petra</cp:lastModifiedBy>
  <cp:lastPrinted>2008-10-15T11:45:00Z</cp:lastPrinted>
  <dcterms:modified xsi:type="dcterms:W3CDTF">2016-11-11T13:47:00Z</dcterms:modified>
  <cp:revision>3</cp:revision>
  <dc:subject/>
  <dc:title>Dotazník ČAF</dc:title>
</cp:coreProperties>
</file>